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lake,</w:t>
      </w:r>
    </w:p>
    <w:p>
      <w:pPr>
        <w:pStyle w:val="Normal"/>
        <w:jc w:val="both"/>
        <w:rPr/>
      </w:pPr>
      <w:r>
        <w:rPr/>
        <w:tab/>
      </w:r>
    </w:p>
    <w:p>
      <w:pPr>
        <w:pStyle w:val="Normal"/>
        <w:ind w:firstLine="720"/>
        <w:jc w:val="both"/>
        <w:rPr/>
      </w:pPr>
      <w:r>
        <w:rPr/>
        <w:t>First off let me start by saying that I'm not a big fan of yours, and I assume you're no big fan of mine, if you know who I am.  I believe you do, at least a little.  I’d like to congratulate you on your recent engagement to Ash-Lee Rud.  Unfortunately for me, that means the end of my friendship with her, which brings me to my real reason for writing – it’s time for me to come clean about the relationship she and I have had for the past 7 or 8 months.</w:t>
      </w:r>
    </w:p>
    <w:p>
      <w:pPr>
        <w:pStyle w:val="Normal"/>
        <w:jc w:val="both"/>
        <w:rPr/>
      </w:pPr>
      <w:r>
        <w:rPr/>
        <w:tab/>
        <w:t xml:space="preserve">I've known Ash-Lee for about three years now, maybe a little bit longer, but our relationship didn't really start until the end of November last year, when I invited her to my company's Christmas party – this invitation involved her staying the night. At this time I had no idea that she was involved with you, and I was quite thrilled when she said yes and that she had even bought a dress for the occasion.  I'd like to stress that if I had known she was in a relationship, I </w:t>
      </w:r>
      <w:r>
        <w:rPr>
          <w:i/>
          <w:iCs/>
        </w:rPr>
        <w:t>never</w:t>
      </w:r>
      <w:r>
        <w:rPr/>
        <w:t xml:space="preserve"> would have extended the invitation. Further, I would assume that if she were in a relationship, she would have not accepted an invitation to come to a party with a man whom she knew was attracted to her. Seems this was not the case.   </w:t>
      </w:r>
    </w:p>
    <w:p>
      <w:pPr>
        <w:pStyle w:val="Normal"/>
        <w:ind w:firstLine="720"/>
        <w:jc w:val="both"/>
        <w:rPr/>
      </w:pPr>
      <w:r>
        <w:rPr/>
        <w:t xml:space="preserve">I ended up having to cancel the invitation (probably for the best) but that was the beginning of our romantic relationship, as she demanded attentive compensation for me canceling on her.  </w:t>
      </w:r>
    </w:p>
    <w:p>
      <w:pPr>
        <w:pStyle w:val="Normal"/>
        <w:jc w:val="both"/>
        <w:rPr/>
      </w:pPr>
      <w:r>
        <w:rPr/>
        <w:tab/>
        <w:t>Since then, we've had a bizarre sort of friendship. Every Thursday I spend extra time on her to make her feel special.  I send her extra texts, she calls me on her way home to talk just to talk, and we joke around.  When I'm out of the country for business, she spends just about every waking hour sending me texts. Occasionally, I will send her flowers just for the hell of it, which she loves.  Pink or yellow flowers are her favorite, as I’m sure you know.</w:t>
      </w:r>
    </w:p>
    <w:p>
      <w:pPr>
        <w:pStyle w:val="Normal"/>
        <w:jc w:val="both"/>
        <w:rPr/>
      </w:pPr>
      <w:r>
        <w:rPr/>
        <w:tab/>
        <w:t>When we spend time in the same city, we always try to meet up for lunch.  We spent a lot of time together when I was up there in march and when she came down to San Diego for her “Little's” birthday, she pushed her flight back to make extra time to spend with me.  It was the same when she came down to Ontario for her recent job interview, but we didn't have the chance to catch up then.  Neither of us was happy about that.</w:t>
      </w:r>
    </w:p>
    <w:p>
      <w:pPr>
        <w:pStyle w:val="Normal"/>
        <w:jc w:val="both"/>
        <w:rPr/>
      </w:pPr>
      <w:r>
        <w:rPr/>
        <w:tab/>
        <w:t>I've constantly explained to her that the sort of relationship that we built was dangerous, and would end up either blowing up (like it has just today) or causing stress for her relationship with you.  She seems to be unconcerned with that completely.  She has told me on several occasions that she doesn't care, she wants me in her life and she can't imagine not having me.  I'm not sure how she feels about you exactly; she's never phrased it like that. But I definitely get the feeling that if it weren't for the fact that you co-own the condo, she wouldn't be nearly as attached.</w:t>
      </w:r>
    </w:p>
    <w:p>
      <w:pPr>
        <w:pStyle w:val="Normal"/>
        <w:jc w:val="both"/>
        <w:rPr/>
      </w:pPr>
      <w:r>
        <w:rPr/>
        <w:tab/>
        <w:t xml:space="preserve">We've actually had several in-depth conversations about what to do if she had left you.  Her biggest concern is whether or not she and I would have sex immediately or wait a bit, and would she be allowed to date around a bit first before trying me out.  Her biggest concern about leaving you has been that she wanted to try me out </w:t>
      </w:r>
      <w:r>
        <w:rPr>
          <w:i/>
          <w:iCs/>
        </w:rPr>
        <w:t>before</w:t>
      </w:r>
      <w:r>
        <w:rPr/>
        <w:t xml:space="preserve"> she left you, to see if things were really as good as she thought they would be. You'll be relieved to know that other than a few lunches and outings, things never got physical.</w:t>
      </w:r>
    </w:p>
    <w:p>
      <w:pPr>
        <w:pStyle w:val="Normal"/>
        <w:jc w:val="both"/>
        <w:rPr/>
      </w:pPr>
      <w:r>
        <w:rPr/>
        <w:tab/>
        <w:t>During the past two months, things have escalated even more.  They have become much more sexual, and she's outlined to me her disappointment with you in the bedroom. She described it as unaffectionate, noting that it was as if she could be anyone that you were fucking, she didn't even feel like a person.  Just this past Friday, she told me that after you had pulled off her panties and thrusted a few times, she had to go to the bathroom to cry.  Things have gotten to the point where we fantasize about each other and she seems to especially enjoy teasing me by describing her body in great detail.</w:t>
      </w:r>
    </w:p>
    <w:p>
      <w:pPr>
        <w:pStyle w:val="Normal"/>
        <w:jc w:val="both"/>
        <w:rPr/>
      </w:pPr>
      <w:r>
        <w:rPr/>
        <w:tab/>
        <w:t xml:space="preserve">She often times contacts me when she's upset with you, but one time in particular was quite puzzling to me.  She sent me a text, quite upset, talking about how sometimes she felt worthless, and that the only reason she didn't kill herself was because of all the people who put effort into her.  I had no idea what to do.  I think she was in Tahoe with you at the time, so I was confused as hell as to why she would do that.  She should have been happy.  Maybe her medication was off.  </w:t>
      </w:r>
    </w:p>
    <w:p>
      <w:pPr>
        <w:pStyle w:val="Normal"/>
        <w:jc w:val="both"/>
        <w:rPr/>
      </w:pPr>
      <w:r>
        <w:rPr/>
        <w:tab/>
        <w:t xml:space="preserve">I have tried to quit talking to her on several occasions, but it doesn't work.  She either drags me back in, or I return to her, and she accepts me back with open arms.  I finally figured the only way to really get away from her is to make her hate me to the point where she never wants to talk to me again.  I think telling you all of this will accomplish that, as she's already threatened to take my texts to the police if anything bad happens because of it – I’m not really sure what that will accomplish, since I’ve never done anything questionable to her. </w:t>
      </w:r>
    </w:p>
    <w:p>
      <w:pPr>
        <w:pStyle w:val="Normal"/>
        <w:jc w:val="both"/>
        <w:rPr/>
      </w:pPr>
      <w:r>
        <w:rPr/>
        <w:tab/>
        <w:t xml:space="preserve">She had asked me not to send this to you and honestly it’s not easy to disobey something she asks me to do.  But I think you deserve to know this, and you probably deserved to know it 8 months ago.  She told me today, that she still wanted to be friends.  That we’d have to change things, but that wasn’t going to happen.  Things just get more intense and we get closer every day.  Last week she was telling me how she couldn’t imagine her life without me, just before she left for Tahoe.  </w:t>
      </w:r>
    </w:p>
    <w:p>
      <w:pPr>
        <w:pStyle w:val="Normal"/>
        <w:jc w:val="both"/>
        <w:rPr/>
      </w:pPr>
      <w:r>
        <w:rPr/>
        <w:tab/>
        <w:t>I probably wouldn’t have sent this message at all, but Friday afternoon she made certain to give me her full name (Ash-Lee June Anita Rud) as well as her social security number and address, so that I could list her as my 401k and life insurance beneficiary.  That was…four days ago.  The week before, she asked for (and I committed to giving her) $3,000 so she could quit Kliman sales and survive for a month or two.  I would say that she’s given me a pretty strong indicator that she has wanted to leave you each week, for the past four months or so.</w:t>
      </w:r>
    </w:p>
    <w:p>
      <w:pPr>
        <w:pStyle w:val="Normal"/>
        <w:jc w:val="both"/>
        <w:rPr/>
      </w:pPr>
      <w:r>
        <w:rPr/>
        <w:tab/>
        <w:t xml:space="preserve">I am going to close by saying that this is not for your benefit.  It's for my benefit, so I can have closure, and for her benefit, because there are problems with your relationship that YOU need to fix.  Ash-Lee is not just some girl.  She's your fiancée.  She is incredible as a person and as a friend.  She deserves a hell of a lot better than what she is getting from you right now, so step it up.  Send her flowers sometimes.  Tell her she's beautiful.  She absolutely loves to have fingers run through her hair.  Hold her hand in the car.  </w:t>
      </w:r>
      <w:commentRangeStart w:id="0"/>
      <w:r>
        <w:rPr/>
        <w:t>Eat her out, for the love of God.  Who the hell just goes in dry??</w:t>
      </w:r>
      <w:r>
        <w:rPr>
          <w:rStyle w:val="CommentReference"/>
          <w:vanish w:val="false"/>
        </w:rPr>
      </w:r>
      <w:commentRangeEnd w:id="0"/>
      <w:r>
        <w:commentReference w:id="0"/>
      </w:r>
      <w:r>
        <w:rPr/>
        <w:t xml:space="preserve">  Show her that she means as much to you as she does to me, because you won, dude.  You get to marry the most incredible girl I've ever met in my life, and I have made her hate me just so she can be happy with you, and devote all of her attention to you.  </w:t>
      </w:r>
    </w:p>
    <w:p>
      <w:pPr>
        <w:pStyle w:val="Normal"/>
        <w:jc w:val="both"/>
        <w:rPr/>
      </w:pPr>
      <w:r>
        <w:rPr/>
      </w:r>
    </w:p>
    <w:p>
      <w:pPr>
        <w:pStyle w:val="Normal"/>
        <w:jc w:val="both"/>
        <w:rPr/>
      </w:pPr>
      <w:r>
        <w:rPr/>
        <w:tab/>
        <w:t>I'm not going to keep in touch with her, and I'm not going to contact you again either.  Just please treat her the way she deserves to be treated, and give her the attention that she needs to be happy.</w:t>
      </w:r>
    </w:p>
    <w:p>
      <w:pPr>
        <w:pStyle w:val="Normal"/>
        <w:jc w:val="both"/>
        <w:rPr/>
      </w:pPr>
      <w:r>
        <w:rPr/>
      </w:r>
    </w:p>
    <w:p>
      <w:pPr>
        <w:pStyle w:val="Normal"/>
        <w:jc w:val="both"/>
        <w:rPr/>
      </w:pPr>
      <w:r>
        <w:rPr/>
        <w:t>Jon</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ggie" w:date="2010-07-06T16:53:00Z" w:initials="M">
    <w:p>
      <w:r>
        <w:rPr>
          <w:rFonts w:ascii="Times New Roman" w:hAnsi="Times New Roman" w:eastAsia="Times New Roman" w:cs="Times New Roman"/>
          <w:color w:val="auto"/>
          <w:sz w:val="20"/>
          <w:szCs w:val="20"/>
          <w:lang w:eastAsia="en-US" w:val="en-US" w:bidi="ar-SA"/>
        </w:rPr>
        <w:t>LOL!!! Seriously, you want to include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i-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3:40:00Z</dcterms:created>
  <dc:creator>Maggie</dc:creator>
  <dc:description/>
  <cp:keywords/>
  <dc:language>en-US</dc:language>
  <cp:lastModifiedBy>Jono</cp:lastModifiedBy>
  <dcterms:modified xsi:type="dcterms:W3CDTF">2010-07-07T04:50:00Z</dcterms:modified>
  <cp:revision>5</cp:revision>
  <dc:subject/>
  <dc:title>Blake,</dc:title>
</cp:coreProperties>
</file>